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UDIA I MATERIAŁY OŚRODKA KULTURY LEŚNEJ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lang w:val="pl-PL"/>
        </w:rPr>
        <w:t>Tytuł pracy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lang w:val="pl-PL"/>
        </w:rPr>
        <w:t xml:space="preserve">Autor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Czy praca nadaje się do druku?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tak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tak, ale wymaga uzupełnienia lub/i naniesienia poprawek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nie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Czy tytuł pracy jest adekwatny do jej zawartości?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tak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nie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Czy wykorzystano poprawnie i wyczerpująco literaturę?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tak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wymaga nieznacznych uzupełnień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wymaga dużych poprawek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Czy materiał ilustracyjny jest wystarczający?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tak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⁮ </w:t>
      </w:r>
      <w:r>
        <w:rPr>
          <w:sz w:val="24"/>
          <w:lang w:val="pl-PL"/>
        </w:rPr>
        <w:t>warto uzupełnić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Uwagi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>dnia.......................                               podpis...................................................</w:t>
      </w:r>
      <w:r>
        <w:br w:type="page"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7:00Z</dcterms:created>
  <dc:creator>HP</dc:creator>
  <dc:description/>
  <cp:keywords/>
  <dc:language>en-US</dc:language>
  <cp:lastModifiedBy>HP</cp:lastModifiedBy>
  <dcterms:modified xsi:type="dcterms:W3CDTF">2017-07-31T08:35:00Z</dcterms:modified>
  <cp:revision>2</cp:revision>
  <dc:subject/>
  <dc:title/>
</cp:coreProperties>
</file>